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Алкоголь и подросток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дежь в силу психологических особенностей подвержена негативному влиянию внешнего мира, поэтому крайне важно, чтобы каждый ребенок был огражден от причин, вызывающих подростковый алкоголизм. Согласно медицинским источникам, тяжелая психологическая и физиологическая зависимость от спиртного развивается у молодых людей, которые хотя бы раз в неделю употребляют спиртное. При этом абсолютно не важно, какой это будет напиток: вино, коктейль или пиво. Алкоголизм у подростков развивается в самые короткие сроки. Так, если 13-летний ребенок систематически «балуется» спиртным, то к 15 годам у него сформируется стойкая зависимость от этанола. Важно понимать, ч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ческое злоупотребление алкоголем – это вид наркома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бороться с ним нужно соответствующими мерами, прежде всего, превентивного характера. В условиях современности, когда всюду пропагандируется культ вседозволенности, родители должны приложить максимум усилий, чтобы уберечь ребенка от отрицательного влияния окружающего мира и воспитать любимое чадо самодостаточным и волевым человек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дростковый алкоголизм, как говорит статистика, в большинстве случаев начинается с семейных застолий. Когда в дом приходят гости и усаживаются за накрытый стол, то, прежде чем начать трапезу они наливают себе в рюмки (бокалы и т.д.) спиртное, говорят какой-либо тост, пьют и только после этого принимаются за еду. Тосты во время застолья следуют один за другим, и временной промежуток между ними становится все короче. Когда темы для тостов заканчиваются выпивающие просто говорят «будем здоровы!»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выпиваю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чередную рюмку…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 стороны детского восприятия весь праздник строится вокруг водки или вина. Ребенку кажется, что взрослые собрались вместе не ради общения, а ради того, чтобы выпить. Это и есть ключевой момент в отношении будущего подростка к алкоголю. Еще сложнее ситуация с семьями, где детям легкомысленно дают пробовать пиво или сладкое вино. Ребенок приучается к мысли, что это вкусно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фактором развития алкоголизма среди молодежи является доступность спиртных напитков. В подростковом возрасте к положительному восприятию алкоголя добавляется стремление подражать старшим. В поведении молодых людей отчетливо начинают прослеживаться особенности домашнего уклада. Из своего еще небольшого жизненного опыта ребенок уяснил, что пить просто необходимо, а когда выпивки не хватило нужно срочно бежать за добавкой. Понаблюдав за взрослыми, ребенок понял, что пить нужно большими порциями и сразу всю рюмку. Поэтому все выпивки в среде подростков так и происходят - большими дозами, чтобы ничего не осталось из того, что удалось достать. При этом еда присутству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имволическом виде, ведь она в данном случае не является едой, а играет роль закуски. Страх перед пьянством у подростков отсутствует, как и опыт употребления спиртного. А вот бравада перед ровесниками присутствует максимально. Психология подростков такова, что они стремятся быть похожими на своих кумиров и подражать их поведению. Глядя на экранных героев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пьют, курят, и ругаются, молодежь стремится вести себя точно так. Подражание основано на том, что подростки желают выглядеть модными лучшими как их кумиры. Немалое значение в алкоголизме среди молодежи имеет и подростковый конформизм – подражание другим подросткам в кругу своего общения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енок, употребляющий алкоголь, начинает постепенно отставать в развитии, а потом и вовсе деградирует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нняя алкоголизация приводит к остановке процесса формирования этических и нравственных норм. Кроме того, спирт отключает «центры самоконтроля», в результате чего у подростка пропадает способность к адекватному восприятию поступающей извне информации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когольная зависимость откладывает свой отпечаток и н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шнем облике. Пьющие подростки, как правило, худощавы, бледны, у них слабо развиты вторичные мужские либо женские половые признаки, волосы и ногти становятся ломкими, а кожа приобретает сероватый оттенок. 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Влияние алкоголя на организм ребенка настолько губительно, что может привести к развитию самых страшных недугов. Так, печень подростка, которая обезвреживает поступающие алкогольные токсины, еще не способна синтезировать достаточное количество ферментов, отвечающих за расщепление этанола. Как следствие, яды скапливаются в органе и постепенно разрушают его. На этом этапе у подростка, как правило, диагностируется цирроз печени. Кроме того, прием алкоголя негативно сказывается на состоянии сердечно-сосудистой и репродуктивной систем ребен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ще одна причина подросткового алкоголизма – безнадзорность и уличное воспитание. Это происходит чаще, если ребенок растет в неполной семье и предоставлен сам себе. Приобщенный к алкоголю подросток меняе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и привычки и ценности. Все свободное время он проводит в кругу своих пьющих товарищей за прослушиванием музыки и принятием спиртного. Или проводят время в барах, кафе, или бесцельно слоняются по улицам. Для интеллектуального саморазвития у них нет желания, учеба и чтение книг воспринимаются как ненужная и скучная обязанность, многие никогда не читают кни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жегодно выявляются алкоголики до 16 лет. Детский и подростковый алкоголизм формируется на протяжении всего за 2-3 года активного употребления разных спиртных напитков, абсолютный лидер – это пиво. Активная реклама этого напитка привела к росту пивного алкоголизма среди девуше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ред алкоголя для молодого организм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вреден алкоголь для организма мужчин, женщин и подростков - влияние на органы, психику и социализацию кратковременной эйфории, быстро сменяющейся депрессивно-злобным настроем; двигательном возбуждении; полном выключении сознания; скором развитии психологической и интеллектуальной деградации; стремительном формировании стойкого компульсивного влечения к спиртному; низкой эффективности лечения; девиантном поведен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дает репродуктивная функция. Но если у мужчин она восстанавливается после 6 месячного воздержания, то у женщин происходят необратимые изменения. Поэтом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вается количество случаев бесплод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рождения детей с отклонениями. Страдает печень – развивается цирроз, гепатиты, панкреатит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болевание поджелудочной железы. Возникают заболевания сердечно-сосудистой системы, эндокринной, снижается иммунитет, появляются нервные и психические расстройства. Алкоголь разрушает мозг и нервную систему, замедляет и останавливает развитие молодого организм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кружающих становится заметным нарушения эмоциональной и волевой сферы. Подростки становятся неактивными в общественной и трудовой деятельности. Страдает их честолюбие и нравственность. На первый план выходят грубость, вспыльчивость, внушаемость и безынициативность. Пьющие подростки становятся невнимательными, жестокими по отношению к самым близким людям. К тем ровесникам, которые раньше были их друзьями, они проявляют холодность и недоверие, а сами становятся замкнутыми и недоверчивы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в кругу своих подобных себе проявляют прямо-таки трогательную заботу, легко находят общий язык, быстро сближают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ные качества для несовершеннолетних алкоголик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игранность, бесцеремонность, бахвальство и развязность, которые быстро сменя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давленность, беспомощность и подчинением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ьющим подросткам даже в трезвом состоянии сложно дается запоминание, логическое мышление. Они испытывают трудности в прогнозировании событий, плохо реагируют на стимулы прошлого или будущего из-за невозможности отвлечься от сиюминутных побуждений. По сути такие подростки живут одним днем. Одним словом – личность деградирует. Несформированный организм подростка очень быстро привыкает к большим дозам спиртного. Поэтому существует высокий риск того что подросток может пристраститься к алкоголю, если он употребляет слабые алкогольные напитки, и легкомысленное отнош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выпивке. Многие считают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выпивка пару раз в недел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устима. Но употребление алкого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любого!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-4 раза в месяц считается наркологами систематическим употреблением, и квалифицируется как пьянство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остковый возраст всегда сопровождается кризисом во взаимоотношениях между родителями и детьми. Поэтому важно не только «закручивать гайки», но и уделять ребенку больше внимания, проявлять интерес к его увлечениям и потребностям. Важно помнить, что самой лучшей профилактикой детского алкоголизма является поддержание теплых доверительных отношений с собственным ребенк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гите себя и будьте здоровы!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атериалам из интернета.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1:00Z</dcterms:created>
  <dc:creator>User</dc:creator>
  <dc:description/>
  <cp:keywords/>
  <dc:language>en-US</dc:language>
  <cp:lastModifiedBy>User</cp:lastModifiedBy>
  <cp:lastPrinted>2025-08-04T15:13:00Z</cp:lastPrinted>
  <dcterms:modified xsi:type="dcterms:W3CDTF">2025-08-04T12:14:00Z</dcterms:modified>
  <cp:revision>1</cp:revision>
  <dc:subject/>
  <dc:title/>
</cp:coreProperties>
</file>